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 DEĞİŞTİRME PLA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önetim organı tarafından tür değiştirme planı düzenlen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Şirketin tür değiştirmeden önceki ve sonra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ticaret unvan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merke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yeni türe ilişkin bilgil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Yeni türün şirket sözleşm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rtakların tür değiştirmeden sonra sahip olacakları payların sayısına, cinsine ve tutarını veya tür değiştirmeden sonra ortakların paylarına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ÖRN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tür değiştirmeden önce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tür değişikliğinden sonra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Şirketin merkezi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yen türü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şirketin esas sözleşmesi</w:t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takların tür değiştirmeden sonra sahip olacakları paylara ilişkin bilgi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bu “tür değiştirme planı” …. tarihinde Türk Ticaret Kanununun 185 inci maddesi uyarınca hazırlanmışt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7:00Z</dcterms:created>
  <dc:creator>evren.beken</dc:creator>
  <dc:description/>
  <dc:language>en-US</dc:language>
  <cp:lastModifiedBy>win7</cp:lastModifiedBy>
  <dcterms:modified xsi:type="dcterms:W3CDTF">2014-01-09T07:17:00Z</dcterms:modified>
  <cp:revision>2</cp:revision>
  <dc:subject/>
  <dc:title/>
</cp:coreProperties>
</file>